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自考套读专升本专业课程设置</w:t>
      </w:r>
    </w:p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530"/>
        <w:gridCol w:w="4394"/>
        <w:gridCol w:w="854"/>
        <w:gridCol w:w="1875"/>
      </w:tblGrid>
      <w:tr>
        <w:trPr>
          <w:trHeight w:val="286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造价管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升本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计划</w:t>
            </w:r>
          </w:p>
        </w:tc>
      </w:tr>
      <w:tr>
        <w:trPr>
          <w:trHeight w:val="286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231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7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基础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（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营销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考课程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监理导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合同条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规划原理（含实践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信息系统（含实践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工程量清单计价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践考核课程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决策分析与评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课程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论文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计学分</w:t>
            </w:r>
          </w:p>
        </w:tc>
      </w:tr>
      <w:tr>
        <w:trPr>
          <w:trHeight w:val="286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学分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（环境艺术设计方向）（本科）专业简介</w:t>
            </w:r>
          </w:p>
        </w:tc>
      </w:tr>
      <w:tr>
        <w:trPr>
          <w:trHeight w:val="540" w:hRule="atLeast"/>
        </w:trPr>
        <w:tc>
          <w:tcPr>
            <w:tcW w:w="9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：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050437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7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基础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（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考课程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概论（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8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成型工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4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体工程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辅助设计（含实践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表现技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践考核课程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课程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论文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计学分</w:t>
            </w:r>
          </w:p>
        </w:tc>
      </w:tr>
      <w:tr>
        <w:trPr>
          <w:trHeight w:val="286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学分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286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设计（本科）专业简介</w:t>
            </w:r>
          </w:p>
        </w:tc>
      </w:tr>
      <w:tr>
        <w:trPr>
          <w:trHeight w:val="286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438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7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基础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技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考课程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视编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视听语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本写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8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面设计（含实践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编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践考核课程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6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短片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动媒体设计（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8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辅助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画运动规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独立本科段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简介</w:t>
            </w:r>
          </w:p>
        </w:tc>
      </w:tr>
      <w:tr>
        <w:trPr>
          <w:trHeight w:val="286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2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7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基础课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（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考课程          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含选考课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8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心理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发展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6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研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卫生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组织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教师教研指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践指导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论文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计学分</w:t>
            </w:r>
          </w:p>
        </w:tc>
      </w:tr>
      <w:tr>
        <w:trPr>
          <w:trHeight w:val="286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仿宋" w:hAnsi="仿宋" w:eastAsia="仿宋" w:cs="仿宋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             鱼❀</cp:lastModifiedBy>
  <dcterms:modified xsi:type="dcterms:W3CDTF">2018-10-19T03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